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/>
        <w:drawing>
          <wp:inline distT="0" distB="0" distL="0" distR="0">
            <wp:extent cx="10718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โรงพยาบาลค่ายสุรสี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 สอบราคาซื้อสิ่งอุปกรณ์ถาวรสาย</w:t>
      </w:r>
      <w:r>
        <w:rPr>
          <w:rFonts w:ascii="TH SarabunPSK" w:hAnsi="TH SarabunPSK" w:cs="TH SarabunPSK"/>
          <w:sz w:val="32"/>
          <w:sz w:val="32"/>
          <w:szCs w:val="32"/>
        </w:rPr>
        <w:t>แพทย์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--------------------------------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ค่ายสุรสี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จะสอบราคาชื้อสิ่งอุปกรณ์ถาวรสาย</w:t>
      </w:r>
      <w:r>
        <w:rPr>
          <w:rFonts w:ascii="TH SarabunPSK" w:hAnsi="TH SarabunPSK" w:cs="TH SarabunPSK"/>
          <w:sz w:val="32"/>
          <w:sz w:val="32"/>
          <w:szCs w:val="32"/>
        </w:rPr>
        <w:t>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ายการ </w:t>
      </w:r>
      <w:r>
        <w:rPr>
          <w:rFonts w:ascii="TH SarabunPSK" w:hAnsi="TH SarabunPSK" w:cs="TH SarabunPSK"/>
          <w:sz w:val="32"/>
          <w:sz w:val="32"/>
          <w:szCs w:val="32"/>
        </w:rPr>
        <w:t>เพื่อสำหรับใช้ในราชการของโรงพยาบาลค่ายสุรสี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่งอุปกรณ์ถาวรสายแพทย์                  จำนวน   ๔    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าคากลางของคณะกรรมการรวมเป็นเงิน  ๑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สอบราคาซื้อ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 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โรงพยาบาลค่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ุรสีห์ ณ วันประกาศเผยแพร่การสอบราคา หรือไม่เป็นผู้กระทำการอันเป็นการขัดขวางการแข่งขันอย่างเป็นธรรมในการสอบราคาซื้อ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เป็นผู้ประกอบการที่ได้ลงทะเบียนผู้ค้ากับ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G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๖  มิถุนายน  ๒๕๕๗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  ๐๘๓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ึง  ๑๖๓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ิดซองสอบราคา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 มิถุนายน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วลา   ๑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 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โรงพยาบาลค่ายสุรสี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เอกสารสอบราคา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เภสัช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พยาบาลค่ายสุรสีห์  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   มิถุนายน 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๖  มิถุนายน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๘๓๐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๑๖๓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หมายเลข    ๐ – ๓๔๕๘ – ๙๒๓๓ – ๔   ต่อ   ๕๑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>๕   ในวันและ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     ณ          วันที่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ันเอก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ายุทธ   สรรพานิช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ค่ายสุรสี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20160"/>
      <w:pgMar w:left="1797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05:00Z</dcterms:created>
  <dc:creator>iLLuSioN</dc:creator>
  <dc:description/>
  <cp:keywords/>
  <dc:language>en-US</dc:language>
  <cp:lastModifiedBy>EasyXP_V.3</cp:lastModifiedBy>
  <cp:lastPrinted>2014-06-06T09:26:00Z</cp:lastPrinted>
  <dcterms:modified xsi:type="dcterms:W3CDTF">2014-06-06T02:28:00Z</dcterms:modified>
  <cp:revision>56</cp:revision>
  <dc:subject/>
  <dc:title>                                                            </dc:title>
</cp:coreProperties>
</file>