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ผนวก ก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บบฟอร์มการจัดทำร่างขอบเขตงาน วงเงินไม่เกิน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  <w:u w:val="single"/>
        </w:rPr>
        <w:t xml:space="preserve">,000,000 </w:t>
      </w:r>
      <w:r>
        <w:rPr>
          <w:rFonts w:ascii="TH SarabunPSK" w:hAnsi="TH SarabunPSK" w:cs="TH SarabunPSK"/>
          <w:b/>
          <w:b/>
          <w:bCs/>
          <w:u w:val="single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จ้างซ่อมปรับปรุงหลังคาอาคารตรวจโรคผู้ป่วยน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วิธีเฉพาะเจาะ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่ายสุรสีห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 xml:space="preserve">จัดจ้างซ่อมปรับปรุงหลังคาอาคารตรวจโรคผู้ป่วยนอก หมายเลข </w:t>
      </w:r>
      <w:r>
        <w:rPr>
          <w:rFonts w:cs="TH SarabunPSK" w:ascii="TH SarabunPSK" w:hAnsi="TH SarabunPSK"/>
        </w:rPr>
        <w:t>27/27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ให้กับ</w:t>
      </w:r>
      <w:r>
        <w:rPr>
          <w:rFonts w:ascii="TH SarabunPSK" w:hAnsi="TH SarabunPSK" w:cs="TH SarabunPSK"/>
        </w:rPr>
        <w:t xml:space="preserve">แผนกส่งกำลังและบริ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 ดังนี้</w:t>
      </w:r>
    </w:p>
    <w:p>
      <w:pPr>
        <w:pStyle w:val="Normal"/>
        <w:spacing w:lineRule="auto" w:line="240" w:before="0" w:after="0"/>
        <w:ind w:right="-2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ารเสนอความต้องการ</w:t>
      </w:r>
      <w:r>
        <w:rPr>
          <w:rFonts w:ascii="TH SarabunPSK" w:hAnsi="TH SarabunPSK" w:cs="TH SarabunPSK"/>
        </w:rPr>
        <w:t xml:space="preserve">จัดจ้างซ่อมปรับปรุงหลังคาอาคารตรวจโรคผู้ป่วยนอก หมายเลข </w:t>
      </w:r>
      <w:r>
        <w:rPr>
          <w:rFonts w:cs="TH SarabunPSK" w:ascii="TH SarabunPSK" w:hAnsi="TH SarabunPSK"/>
        </w:rPr>
        <w:t>27/27</w:t>
      </w:r>
    </w:p>
    <w:p>
      <w:pPr>
        <w:pStyle w:val="Normal"/>
        <w:spacing w:lineRule="auto" w:line="240" w:before="0" w:after="0"/>
        <w:ind w:right="-2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พร้อมแนบรายละเอียดประกอบตามอนุผนว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รือแบบรูปรายการ หรือรายละเอียดประกอบที่แนบและ </w:t>
      </w:r>
      <w:r>
        <w:rPr>
          <w:rFonts w:ascii="TH SarabunPSK" w:hAnsi="TH SarabunPSK" w:cs="TH SarabunPSK"/>
          <w:color w:val="000000"/>
        </w:rPr>
        <w:t xml:space="preserve">คุณลักษณะเฉพา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วงเงิน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ช้งบประมาณ จากเงินรายรับสถานพยาบาล </w:t>
      </w:r>
      <w:r>
        <w:rPr>
          <w:rFonts w:ascii="TH SarabunPSK" w:hAnsi="TH SarabunPSK" w:cs="TH SarabunPSK"/>
          <w:color w:val="000000"/>
        </w:rPr>
        <w:t xml:space="preserve">วงเงิน </w:t>
      </w:r>
      <w:r>
        <w:rPr>
          <w:rFonts w:cs="TH SarabunPSK" w:ascii="TH SarabunPSK" w:hAnsi="TH SarabunPSK"/>
          <w:color w:val="000000"/>
        </w:rPr>
        <w:t xml:space="preserve">323,100 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แหล่งที่มาของราคากลางที่คณะกรรมการกลาง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34925</wp:posOffset>
                </wp:positionV>
                <wp:extent cx="24638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.75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าคาที่คำนวณตามหลักเกณฑ์ที่คณะกรรมการกลาง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43180</wp:posOffset>
                </wp:positionV>
                <wp:extent cx="24638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4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ราคาที่ได้มาจากฐานข้อมูลราคาอ้างอิงของพัสดุที่กรมบัญชีกลางจัด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9845</wp:posOffset>
                </wp:positionV>
                <wp:extent cx="2463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.35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าคามาตรฐานที่สำนักงบประมาณหรือหน่วยงานกลางอื่นกำหน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ราคาตามบัญชียาหลักฯ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33020</wp:posOffset>
                </wp:positionV>
                <wp:extent cx="24638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.6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242570" cy="15938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1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2.6pt;width:19.1pt;height:1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าคาที่ได้มาจากการสืบราคาจากท้องตลาด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525</wp:posOffset>
                </wp:positionV>
                <wp:extent cx="24638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75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าคาที่เคยซื้อเคยจ้างหลังสุดภายในระยะเวลาสองปี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ระยะเวลาการส่งม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นระยะเวลาไม่เกิ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ถัดจากวันที่ลงนามในสัญญาหรือข้อตกลงแทนการทำสัญญ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หลักเกณฑ์การพิจารณาข้อเสนอ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39370</wp:posOffset>
                </wp:positionV>
                <wp:extent cx="24638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3.1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242570" cy="15938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3.1pt;width:19.1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ช้เกณฑ์ราค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24638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5pt;width:1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ช้เกณฑ์ราคา และ เกณฑ์คุณภาพ สัดส่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โดยมีปัจจัยในการพิจารณาเกณฑ์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ก่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กรรมการร่างขอบเขตงาน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( </w:t>
      </w:r>
      <w:r>
        <w:rPr>
          <w:rFonts w:ascii="TH SarabunPSK" w:hAnsi="TH SarabunPSK" w:cs="TH SarabunPSK"/>
        </w:rPr>
        <w:t xml:space="preserve">อนุกูล     ดาวเรือ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( </w:t>
      </w:r>
      <w:r>
        <w:rPr>
          <w:rFonts w:ascii="TH SarabunPSK" w:hAnsi="TH SarabunPSK" w:cs="TH SarabunPSK"/>
        </w:rPr>
        <w:t xml:space="preserve">ภิรมย์    ระภาเพศ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 ( </w:t>
      </w:r>
      <w:r>
        <w:rPr>
          <w:rFonts w:ascii="TH SarabunPSK" w:hAnsi="TH SarabunPSK" w:cs="TH SarabunPSK"/>
        </w:rPr>
        <w:t xml:space="preserve">บัณฑิต    ทัศบุตร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36:00Z</dcterms:created>
  <dc:creator>ACER-PC</dc:creator>
  <dc:description/>
  <cp:keywords/>
  <dc:language>en-US</dc:language>
  <cp:lastModifiedBy>User</cp:lastModifiedBy>
  <cp:lastPrinted>2018-03-23T09:16:00Z</cp:lastPrinted>
  <dcterms:modified xsi:type="dcterms:W3CDTF">2018-06-07T04:36:00Z</dcterms:modified>
  <cp:revision>2</cp:revision>
  <dc:subject/>
  <dc:title/>
</cp:coreProperties>
</file>